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50576722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19.05.2020 № 260-П «</w:t>
      </w:r>
      <w:r>
        <w:rPr>
          <w:rFonts w:eastAsia="Calibri"/>
          <w:szCs w:val="28"/>
        </w:rPr>
        <w:t>О ежемесячном денежном вознаграждении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, а также за классное руководство (кураторство) педагогическим работникам областных государственных профессион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</w:t>
      </w:r>
    </w:p>
    <w:p>
      <w:pPr>
        <w:pStyle w:val="Style17"/>
        <w:keepNext w:val="false"/>
        <w:keepLines w:val="false"/>
        <w:widowControl w:val="false"/>
        <w:spacing w:lineRule="exact" w:line="42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</w:t>
        <w:br/>
        <w:t>от 19.05.2020 № 260-П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ежемесячном денежном вознаграждении </w:t>
        <w:br/>
        <w:t xml:space="preserve">за классное руководство педагогическим работникам государственных </w:t>
        <w:br/>
        <w:t>и муниципальных образовательных организаций, реализующих образовательные программы начального общего, основного общего, среднего общего образования, а также за классное руководство (кураторство) педагогическим работникам областных государственных профессион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ку распределения и правила предоставления иных межбюджетных трансфертов местным бюджетам </w:t>
        <w:br/>
        <w:t xml:space="preserve">из областного бюджета на ежемесячное денежное вознаграждение </w:t>
        <w:br/>
        <w:t xml:space="preserve">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утвержденные вышеуказанным постановлением, изложив пункт 2 </w:t>
        <w:br/>
        <w:t>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 Иные межбюджетные трансферты предоставляются министерством образования Кировской области (далее – министерство) бюджетам муниципальных районов, муниципальных и городских округов Кировской области (далее – муниципальные образования) в целях осуществления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(далее – образовательные организации), из расчета 5 000 рублей в месяц с учетом установленных трудовым законодательством Российской Федерации отчислений </w:t>
        <w:br/>
        <w:t xml:space="preserve">по социальному страхованию в государственные внебюджетные фонды Российской Федерации (на обязательное пенсионное страхование, </w:t>
        <w:br/>
        <w:t>на обязательное социальное страхование на случай временной нетрудоспособности и в связи с материнством, на обязательное медицинское страхование, на обязательное социальное страхование от несчастных случаев на производстве и профессиональных заболеваний) (далее – страховые взносы в государственные внебюджетные фонды) и районного коэффициента к заработной плате, установленного решением органа государственной власти СССР или федерального органа государственной власти (далее – районный коэффициент), в том числе выплаты части отпускных, начисленной с суммы выплаченного вознаграждения, учтенного в расчете средней заработной платы»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user</dc:creator>
  <dc:description/>
  <cp:keywords/>
  <dc:language>en-US</dc:language>
  <cp:lastModifiedBy>slobodina_ai</cp:lastModifiedBy>
  <cp:lastPrinted>2023-02-08T10:48:00Z</cp:lastPrinted>
  <dcterms:modified xsi:type="dcterms:W3CDTF">2023-02-21T11:45:00Z</dcterms:modified>
  <cp:revision>6</cp:revision>
  <dc:subject/>
  <dc:title/>
</cp:coreProperties>
</file>